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吴越，女，汉族，高中文化，江苏省无锡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5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孟明燕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李诗涵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7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孟明燕、朱栋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方艺佳，女，汉族，高中文化，河南省漯河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孟明燕、刘岩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0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潘妍丞，女，汉族，高中文化，江苏省常州市人，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戴志萍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胥烨雯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2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戴志萍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顾月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2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姚井君、王丹丹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顾月诗凡，女，汉族，高中文化，江苏省南通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6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孟明燕、朱洪祥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郎颂，女，汉族，高中文化，江苏省淮安市人，</w:t>
      </w:r>
      <w:r>
        <w:rPr>
          <w:rFonts w:eastAsia="方正仿宋_GBK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1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1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王丹丹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张涵琳，女，汉族，高中文化，江苏省南通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1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戴志萍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陈洁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7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王丹丹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周昕婕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戴志萍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汪雨辰，女，汉族，高中文化，江苏省无锡市人，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周亮亮、戴志萍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施欣辰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2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姚井君、朱栋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周佳楠，女，汉族，高中文化，江苏省南通市人，</w:t>
      </w:r>
      <w:r>
        <w:rPr>
          <w:rFonts w:eastAsia="方正仿宋_GBK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5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王丹丹、姚井君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韩丹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1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姚井君、戴志萍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施景怡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8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孟明燕、朱栋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夏一，女，汉族，高中文化，江苏省盐城市人，</w:t>
      </w:r>
      <w:r>
        <w:rPr>
          <w:rFonts w:eastAsia="方正仿宋_GBK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2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买春艳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夏芸，女，汉族，高中文化，江西省南昌市人，</w:t>
      </w:r>
      <w:r>
        <w:rPr>
          <w:rFonts w:eastAsia="方正仿宋_GBK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2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孟明燕、朱栋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1:40Z</dcterms:created>
  <dc:creator>z</dc:creator>
  <dc:description/>
  <dc:language>en-US</dc:language>
  <cp:lastModifiedBy>朱师傅。</cp:lastModifiedBy>
  <dcterms:modified xsi:type="dcterms:W3CDTF">2023-05-25T05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E939E55F4EAD9BF5DB9DA13FAD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